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.75pt;margin-top:-15.5pt;width:352.75pt;height:21.55pt;mso-wrap-style:none;v-text-anchor:middle" type="_x0000_t136">
            <v:path textpathok="t"/>
            <v:textpath on="t" fitshape="t" string="Anschaffungen für den Sportbetrieb   4420" style="font-family:&quot;Tahoma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erdana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5pt" to="31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317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56515</wp:posOffset>
                </wp:positionV>
                <wp:extent cx="16649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4.45pt;mso-position-vertical-relative:text;margin-left:34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317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(siehe  Quittungsbeleg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80.35pt;margin-top:1.3pt;width:230.35pt;height:21.7pt;mso-wrap-style:none;v-text-anchor:middle" type="_x0000_t136">
            <v:path textpathok="t"/>
            <v:textpath on="t" fitshape="t" string="Verwaltungskosten   4030" style="font-family:&quot;Tahoma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4023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5pt" to="31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4023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317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56515</wp:posOffset>
                </wp:positionV>
                <wp:extent cx="166497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4.45pt;mso-position-vertical-relative:text;margin-left:34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4023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317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(siehe  Quittungsbeleg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37.15pt;margin-top:6.8pt;width:295.15pt;height:21.55pt;mso-wrap-style:none;v-text-anchor:middle" type="_x0000_t136">
            <v:path textpathok="t"/>
            <v:textpath on="t" fitshape="t" string="sonstige Kosten, Spielbetrieb   4250" style="font-family:&quot;Tahoma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5pt" to="31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4023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317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56515</wp:posOffset>
                </wp:positionV>
                <wp:extent cx="166497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4.45pt;mso-position-vertical-relative:text;margin-left:34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4023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5pt" to="317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(siehe  Quittungsbeleg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0</wp:posOffset>
                </wp:positionH>
                <wp:positionV relativeFrom="paragraph">
                  <wp:posOffset>44450</wp:posOffset>
                </wp:positionV>
                <wp:extent cx="1664970" cy="293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3.5pt;mso-position-vertical-relative:text;margin-left:34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</w:t>
      </w:r>
      <w:r>
        <w:rPr>
          <w:sz w:val="20"/>
        </w:rPr>
        <w:t>Gesamtsum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>Sachlich richtig</w:t>
      </w:r>
      <w:r>
        <w:rPr/>
        <w:t>:</w:t>
      </w:r>
      <w:r>
        <w:rPr>
          <w:sz w:val="20"/>
        </w:rPr>
        <w:t xml:space="preserve">     ___________________________                                                                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                        </w:t>
      </w:r>
      <w:r>
        <w:rPr>
          <w:sz w:val="16"/>
        </w:rPr>
        <w:t>- Fachabteilungsleiter</w:t>
      </w:r>
      <w:r>
        <w:rPr/>
        <w:t xml:space="preserve"> 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8:00Z</dcterms:created>
  <dc:creator>Ralf Strömer</dc:creator>
  <dc:description/>
  <dc:language>en-US</dc:language>
  <cp:lastModifiedBy>Lutz</cp:lastModifiedBy>
  <cp:lastPrinted>2001-11-15T18:02:00Z</cp:lastPrinted>
  <dcterms:modified xsi:type="dcterms:W3CDTF">2006-11-22T14:18:00Z</dcterms:modified>
  <cp:revision>2</cp:revision>
  <dc:subject/>
  <dc:title>                                                                             </dc:title>
</cp:coreProperties>
</file>