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b w:val="false"/>
          <w:b w:val="false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.95pt;margin-top:-27.65pt;width:237.55pt;height:21.55pt;mso-wrap-style:none;v-text-anchor:middle" type="_x0000_t136">
            <v:path textpathok="t"/>
            <v:textpath on="t" fitshape="t" string="Startgelder    " style="font-family:&quot;Tahom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885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5pt;margin-top:8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6365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8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b w:val="false"/>
          <w:sz w:val="20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rFonts w:eastAsia="Verdana"/>
        </w:rPr>
        <w:t xml:space="preserve"> </w:t>
      </w:r>
      <w:r>
        <w:rPr>
          <w:i/>
          <w:sz w:val="24"/>
        </w:rPr>
        <w:t>4930</w:t>
      </w:r>
      <w:r>
        <w:rPr/>
        <w:t xml:space="preserve">   </w:t>
      </w:r>
      <w:r>
        <w:rPr>
          <w:sz w:val="20"/>
        </w:rPr>
        <w:t>Meldegelder/sportl. Bereich</w:t>
      </w:r>
      <w:r>
        <w:rPr>
          <w:sz w:val="22"/>
        </w:rPr>
        <w:t xml:space="preserve">             </w:t>
      </w:r>
      <w:r>
        <w:rPr>
          <w:i/>
          <w:sz w:val="24"/>
        </w:rPr>
        <w:t>4240</w:t>
      </w:r>
      <w:r>
        <w:rPr>
          <w:sz w:val="22"/>
        </w:rPr>
        <w:t xml:space="preserve">  </w:t>
      </w:r>
      <w:r>
        <w:rPr>
          <w:sz w:val="20"/>
        </w:rPr>
        <w:t>überreg. Meisterschaf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pict>
          <v:shape id="shape_0" fillcolor="#336699" stroked="f" o:allowincell="f" style="position:absolute;margin-left:65.95pt;margin-top:7.9pt;width:8.35pt;height:17.95pt;mso-wrap-style:none;v-text-anchor:middle" type="_x0000_t136">
            <v:path textpathok="t"/>
            <v:textpath on="t" fitshape="t" string="1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32.35pt;margin-top:7.9pt;width:10.15pt;height:19.75pt;mso-wrap-style:none;v-text-anchor:middle" type="_x0000_t136">
            <v:path textpathok="t"/>
            <v:textpath on="t" fitshape="t" string="2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Verdana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90805</wp:posOffset>
                </wp:positionV>
                <wp:extent cx="139065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15pt;mso-position-vertical-relative:text;margin-left:10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90805</wp:posOffset>
                </wp:positionV>
                <wp:extent cx="139065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15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eleg Nr.                                                               Beleg Nr.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65.95pt;margin-top:7.45pt;width:10.15pt;height:19.75pt;mso-wrap-style:none;v-text-anchor:middle" type="_x0000_t136">
            <v:path textpathok="t"/>
            <v:textpath on="t" fitshape="t" string="3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32.35pt;margin-top:7.45pt;width:10.15pt;height:19.75pt;mso-wrap-style:none;v-text-anchor:middle" type="_x0000_t136">
            <v:path textpathok="t"/>
            <v:textpath on="t" fitshape="t" string="4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85090</wp:posOffset>
                </wp:positionV>
                <wp:extent cx="139065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7pt;mso-position-vertical-relative:text;margin-left:10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85090</wp:posOffset>
                </wp:positionV>
                <wp:extent cx="1390650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7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Beleg Nr.                                                               Beleg N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65.95pt;margin-top:6.95pt;width:10.15pt;height:19.75pt;mso-wrap-style:none;v-text-anchor:middle" type="_x0000_t136">
            <v:path textpathok="t"/>
            <v:textpath on="t" fitshape="t" string="5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32.35pt;margin-top:6.95pt;width:10.15pt;height:19.75pt;mso-wrap-style:none;v-text-anchor:middle" type="_x0000_t136">
            <v:path textpathok="t"/>
            <v:textpath on="t" fitshape="t" string="6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78740</wp:posOffset>
                </wp:positionV>
                <wp:extent cx="1390650" cy="29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2pt;mso-position-vertical-relative:text;margin-left:10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78740</wp:posOffset>
                </wp:positionV>
                <wp:extent cx="139065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2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eleg Nr.                                                                Beleg N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01600</wp:posOffset>
                </wp:positionV>
                <wp:extent cx="1664970" cy="293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8pt;mso-position-vertical-relative:text;margin-left:230.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</w:t>
      </w:r>
      <w:r>
        <w:rPr>
          <w:sz w:val="20"/>
        </w:rPr>
        <w:t>Gesamtsum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e Quittungsbelege sind dieser Abrechnung beigefügt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61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36830</wp:posOffset>
                </wp:positionV>
                <wp:extent cx="5852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9pt" to="461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29.95pt;margin-top:0.95pt;width:208.75pt;height:24.7pt;mso-wrap-style:none;v-text-anchor:middle" type="_x0000_t136">
            <v:path textpathok="t"/>
            <v:textpath on="t" fitshape="t" string="Schirikosten 4970" style="font-family:&quot;Tahoma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 id="shape_0" fillcolor="#336699" stroked="f" o:allowincell="f" style="position:absolute;margin-left:65.95pt;margin-top:7.9pt;width:8.35pt;height:17.95pt;mso-wrap-style:none;v-text-anchor:middle" type="_x0000_t136">
            <v:path textpathok="t"/>
            <v:textpath on="t" fitshape="t" string="1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32.35pt;margin-top:7.9pt;width:10.15pt;height:19.75pt;mso-wrap-style:none;v-text-anchor:middle" type="_x0000_t136">
            <v:path textpathok="t"/>
            <v:textpath on="t" fitshape="t" string="2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680</wp:posOffset>
                </wp:positionH>
                <wp:positionV relativeFrom="paragraph">
                  <wp:posOffset>90805</wp:posOffset>
                </wp:positionV>
                <wp:extent cx="1390650" cy="2933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15pt;mso-position-vertical-relative:text;margin-left:10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8520</wp:posOffset>
                </wp:positionH>
                <wp:positionV relativeFrom="paragraph">
                  <wp:posOffset>90805</wp:posOffset>
                </wp:positionV>
                <wp:extent cx="1390650" cy="2933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7.15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eleg Nr.                                                               Beleg Nr.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65.95pt;margin-top:7.45pt;width:10.15pt;height:19.75pt;mso-wrap-style:none;v-text-anchor:middle" type="_x0000_t136">
            <v:path textpathok="t"/>
            <v:textpath on="t" fitshape="t" string="3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32.35pt;margin-top:7.45pt;width:10.15pt;height:19.75pt;mso-wrap-style:none;v-text-anchor:middle" type="_x0000_t136">
            <v:path textpathok="t"/>
            <v:textpath on="t" fitshape="t" string="4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85090</wp:posOffset>
                </wp:positionV>
                <wp:extent cx="1390650" cy="2933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7pt;mso-position-vertical-relative:text;margin-left:10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8520</wp:posOffset>
                </wp:positionH>
                <wp:positionV relativeFrom="paragraph">
                  <wp:posOffset>85090</wp:posOffset>
                </wp:positionV>
                <wp:extent cx="1390650" cy="2933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7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Beleg Nr.                                                               Beleg N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65.95pt;margin-top:6.95pt;width:10.15pt;height:19.75pt;mso-wrap-style:none;v-text-anchor:middle" type="_x0000_t136">
            <v:path textpathok="t"/>
            <v:textpath on="t" fitshape="t" string="5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32.35pt;margin-top:6.95pt;width:10.15pt;height:19.75pt;mso-wrap-style:none;v-text-anchor:middle" type="_x0000_t136">
            <v:path textpathok="t"/>
            <v:textpath on="t" fitshape="t" string="6" style="font-family:&quot;Tahoma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78740</wp:posOffset>
                </wp:positionV>
                <wp:extent cx="1390650" cy="2933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2pt;mso-position-vertical-relative:text;margin-left:108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8520</wp:posOffset>
                </wp:positionH>
                <wp:positionV relativeFrom="paragraph">
                  <wp:posOffset>78740</wp:posOffset>
                </wp:positionV>
                <wp:extent cx="1390650" cy="293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.2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eleg Nr.                                                                Beleg N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160</wp:posOffset>
                </wp:positionH>
                <wp:positionV relativeFrom="paragraph">
                  <wp:posOffset>101600</wp:posOffset>
                </wp:positionV>
                <wp:extent cx="1664970" cy="2933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8pt;mso-position-vertical-relative:text;margin-left:230.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   </w:t>
      </w:r>
      <w:r>
        <w:rPr>
          <w:sz w:val="20"/>
        </w:rPr>
        <w:t>Gesamtsum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e Quittungsbelege sind dieser Abrechnung beigefügt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61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36830</wp:posOffset>
                </wp:positionV>
                <wp:extent cx="5852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9pt" to="461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16"/>
        </w:rPr>
        <w:t>Sachlich richtig</w:t>
      </w:r>
      <w:r>
        <w:rPr/>
        <w:t>:</w:t>
      </w:r>
      <w:r>
        <w:rPr>
          <w:sz w:val="20"/>
        </w:rPr>
        <w:t xml:space="preserve">     ___________________________                                                                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                        </w:t>
      </w:r>
      <w:r>
        <w:rPr>
          <w:sz w:val="16"/>
        </w:rPr>
        <w:t>- Fachabteilungsleiter</w:t>
      </w:r>
      <w:r>
        <w:rPr/>
        <w:t xml:space="preserve"> -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0:00Z</dcterms:created>
  <dc:creator>Ralf Strömer</dc:creator>
  <dc:description/>
  <dc:language>en-US</dc:language>
  <cp:lastModifiedBy>Lutz</cp:lastModifiedBy>
  <cp:lastPrinted>2001-11-15T18:08:00Z</cp:lastPrinted>
  <dcterms:modified xsi:type="dcterms:W3CDTF">2006-11-22T14:20:00Z</dcterms:modified>
  <cp:revision>2</cp:revision>
  <dc:subject/>
  <dc:title>                                  </dc:title>
</cp:coreProperties>
</file>