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1.95pt;margin-top:-27.65pt;width:280.75pt;height:23.95pt;mso-wrap-style:none;v-text-anchor:middle" type="_x0000_t136">
            <v:path textpathok="t"/>
            <v:textpath on="t" fitshape="t" string="Vorblatt zur Abrechnung" style="font-family:&quot;Tahoma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Verdana"/>
          <w:sz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43180</wp:posOffset>
                </wp:positionV>
                <wp:extent cx="14630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3.4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30175</wp:posOffset>
                </wp:positionV>
                <wp:extent cx="311785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Bitte das Vorblatt immer fertigen und mit allen Abrechnungen (s.u.) zusammenhef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Ausnahme</w:t>
                            </w:r>
                            <w:r>
                              <w:rPr>
                                <w:sz w:val="16"/>
                              </w:rPr>
                              <w:t>:  Die Übungsleiterabrechnung wird gesondert bearbeit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10.25pt;mso-position-vertical-relative:text;margin-left:0.8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Bitte das Vorblatt immer fertigen und mit allen Abrechnungen (s.u.) zusammenhef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Ausnahme</w:t>
                      </w:r>
                      <w:r>
                        <w:rPr>
                          <w:sz w:val="16"/>
                        </w:rPr>
                        <w:t>:  Die Übungsleiterabrechnung wird gesondert bearbei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               </w:t>
      </w:r>
      <w:r>
        <w:rPr>
          <w:sz w:val="20"/>
        </w:rPr>
        <w:t>Datu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Abteilung:                                                            Mannschaf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66040</wp:posOffset>
                </wp:positionV>
                <wp:extent cx="25603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5.2pt;width:20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1595</wp:posOffset>
                </wp:positionV>
                <wp:extent cx="284353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  <w:sz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4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Verdana"/>
                          <w:sz w:val="24"/>
                        </w:rPr>
                      </w:pPr>
                      <w:r>
                        <w:rPr>
                          <w:rFonts w:eastAsia="Verdana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ame:       ____________________          Anschrift: 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name:  ____________________                           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to.-Nr.:    ____________________                BLZ:     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i der      ( )    Kreissparkasse Osterholz           ( )    Volksbank Osterhol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( )    Commerzbank                             ( )    Deutschen B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( )    Sparkasse Bremen                      ( )    Bank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( )    City Bank Bremen                       ( )     Postb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( )   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Anla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    Fahrtkostenabrechnungen                       (Summe:   _____________ EURO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    Startgelder  / Schirikosten                      (Summe:   _____________ EURO)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    Anschaffungen für den Sportbetrieb/                                         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</w:t>
      </w:r>
      <w:r>
        <w:rPr>
          <w:sz w:val="20"/>
        </w:rPr>
        <w:t xml:space="preserve">Verwaltungskosten / sonstige Kosten    (Summe:   _____________ EURO) 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</w:t>
      </w:r>
      <w:r>
        <w:rPr>
          <w:sz w:val="20"/>
        </w:rPr>
        <w:t>(Gesamtsumme:   _____________ EUR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sehe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25400</wp:posOffset>
                </wp:positionV>
                <wp:extent cx="24688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pt" to="296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          </w:t>
      </w:r>
      <w:r>
        <w:rPr>
          <w:sz w:val="20"/>
        </w:rPr>
        <w:t>- Fachabteilungsleiter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1:00Z</dcterms:created>
  <dc:creator>Ralf Strömer</dc:creator>
  <dc:description/>
  <dc:language>en-US</dc:language>
  <cp:lastModifiedBy>Lutz</cp:lastModifiedBy>
  <cp:lastPrinted>2001-11-15T17:59:00Z</cp:lastPrinted>
  <dcterms:modified xsi:type="dcterms:W3CDTF">2006-11-22T14:21:00Z</dcterms:modified>
  <cp:revision>2</cp:revision>
  <dc:subject/>
  <dc:title>                                                                             </dc:title>
</cp:coreProperties>
</file>